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微软雅黑" w:hAnsi="微软雅黑" w:eastAsia="微软雅黑" w:cs="宋体;SimSun"/>
          <w:bCs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名回执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tbl>
      <w:tblPr>
        <w:tblW w:w="1049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559"/>
        <w:gridCol w:w="1731"/>
        <w:gridCol w:w="1705"/>
      </w:tblGrid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单位名称（盖章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微  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参会代表姓名（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1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日前截止报名。住宿与友谊宾馆自行预定，酒店将按协议价收取与会代表房费。住宿标间、大床，敬宾楼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间夜，不含早餐。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早餐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人，午餐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8"/>
              </w:rPr>
              <w:t>12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人，晚餐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8"/>
              </w:rPr>
              <w:t>12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ind w:right="-19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color w:val="008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14:00Z</dcterms:created>
  <dc:creator>DADI</dc:creator>
  <dc:description/>
  <cp:keywords/>
  <dc:language>en-US</dc:language>
  <cp:lastModifiedBy>沈 生</cp:lastModifiedBy>
  <cp:lastPrinted>2020-10-23T11:59:00Z</cp:lastPrinted>
  <dcterms:modified xsi:type="dcterms:W3CDTF">2020-10-23T04:15:00Z</dcterms:modified>
  <cp:revision>3</cp:revision>
  <dc:subject/>
  <dc:title>中国中小商业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