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96"/>
        <w:gridCol w:w="50"/>
        <w:gridCol w:w="2134"/>
        <w:gridCol w:w="112"/>
        <w:gridCol w:w="2724"/>
      </w:tblGrid>
      <w:tr>
        <w:trPr>
          <w:trHeight w:val="619" w:hRule="atLeast"/>
        </w:trPr>
        <w:tc>
          <w:tcPr>
            <w:tcW w:w="91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lang w:val="en-US" w:eastAsia="zh-CN"/>
              </w:rPr>
              <w:t>一起益企</w:t>
            </w:r>
            <w:r>
              <w:rPr>
                <w:rFonts w:eastAsia="黑体" w:cs="黑体" w:ascii="黑体" w:hAnsi="黑体"/>
                <w:b w:val="false"/>
                <w:bCs w:val="false"/>
                <w:sz w:val="36"/>
                <w:szCs w:val="36"/>
                <w:lang w:val="en-US" w:eastAsia="zh-CN"/>
              </w:rPr>
              <w:t>·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lang w:val="en-US" w:eastAsia="zh-CN"/>
              </w:rPr>
              <w:t>重点推荐服务机构申请表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人数（人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（万元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   □合资   □民营   □其他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企业数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介绍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-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字，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公司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服务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介绍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获得资质认证、荣誉情况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型服务案例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-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标准制定情况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、国家标准、地方标准、行业标准、团体标准）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真实性声明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单位及责任人郑重声明：所提交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本情况及材料均真实、合法，如有不实之处自动失去申请资格，并愿承担由此产生的一切后果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33" w:right="1633" w:gutter="0" w:header="0" w:top="1327" w:footer="992" w:bottom="132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联系人：苏光蕊  电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010-82038067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邮箱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asme@foxmail.com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4:00Z</dcterms:created>
  <dc:creator>liuxiaoyan1</dc:creator>
  <dc:description/>
  <dc:language>en-US</dc:language>
  <cp:lastModifiedBy>sugr</cp:lastModifiedBy>
  <dcterms:modified xsi:type="dcterms:W3CDTF">2023-04-10T03:3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255436E61415E9DF17C8CA4EC652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